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255520" cy="1030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t xml:space="preserve">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748030" cy="105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t xml:space="preserve">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379220" cy="9525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44"/>
          <w:lang w:val="en-US" w:eastAsia="en-US"/>
        </w:rPr>
      </w:pPr>
      <w:r>
        <w:rPr>
          <w:b/>
          <w:sz w:val="2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</w:t>
      </w:r>
      <w:r>
        <w:rPr>
          <w:b/>
          <w:sz w:val="24"/>
        </w:rPr>
        <w:t>SYSTEM PRZEZNACZONY DO OCZYSZCZANIA I ROZDZIAŁU MATERIAŁÓW W OPARCIU O PROCES SUBLIMACJI W WARUNKACH WYSOKIEJ PRÓŻNI W UKŁADZIE HORYZONTALNYM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ind w:left="720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firstLine="698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I:</w:t>
      </w:r>
    </w:p>
    <w:p>
      <w:pPr>
        <w:pStyle w:val="Normal"/>
        <w:ind w:left="993" w:hanging="284"/>
        <w:jc w:val="both"/>
        <w:rPr/>
      </w:pPr>
      <w:r>
        <w:rPr/>
        <w:t>1.</w:t>
        <w:tab/>
        <w:t xml:space="preserve">Wykonawca zagraniczny podaje cenę NETTO (tj. bez podatku VAT). </w:t>
      </w:r>
    </w:p>
    <w:p>
      <w:pPr>
        <w:pStyle w:val="Normal"/>
        <w:ind w:left="993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993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709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tygodni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miesięcy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410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ostojący system przeznaczony do próżniowego oczyszczania organicznych materiałów półprzewodnikowych, lotnych związków organicznych do zastosowań w elektronice organicznej, optoelektronice (OLED, ogniwa fotowoltaiczne 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projektowany tak aby umożliwiał przeprowadzenie  sublimacji i oczyszczania zarówno materiałów w stałej fazie skupienia jak i materiałów w fazie ciekł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umożliwiający oczyszczanie poddanego procesowi materiału w warunkach zbliżonych do równowagi termodynamicznej (dzięki możliwie najwęższemu zakresowi temperatury procesowej) poprzez jego rozfrakcjonowanie, osadzanie i kontrolowaną rekrystalizacj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umożliwiający rozdział na frakcję oczyszczoną (</w:t>
            </w:r>
            <w:r>
              <w:rPr>
                <w:i/>
                <w:sz w:val="22"/>
                <w:szCs w:val="22"/>
              </w:rPr>
              <w:t>sublimed grade</w:t>
            </w:r>
            <w:r>
              <w:rPr>
                <w:sz w:val="22"/>
                <w:szCs w:val="22"/>
              </w:rPr>
              <w:t>) oraz pochodne i pozostałe po procesie zanieczyszczenia będące pierwotnie  związane  w materiale przedprocesow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systemu dla procesu: minimum w zakresie 0,5- 5 g przy wydajności procesu wynoszącej przynajmniej 95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yposażony w zewnętrzny piec składający się z 3 niezależnych stref grza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pieca kontrolowana poprzez sterownik z programatorem PID kontrolującym proporcjonalnie temperaturę grzania  nie doprowadzając do termicznej dekompozycji materiał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ystem grzania na bazie elementów ceramicznych, wykorzystujących promieniowanie IR,  eliminujących promieniowanie jonizujące UV (powodujące trwałą dekompozycję materiałów poddanych procesowi i uzyskanych w jego wyniku frakcji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 wyposażony w żaroodporną ceramiczna tubę gwarantującą wysoką jednorodność temperatury w strefach osadzania materiału oraz jednocześnie gwarantującą liniowy gradient temperatury na całej długości naczynia procesow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gradient temperatury pomiędzy strefami odparowywania i osadzania: minimum 200 K przy temperaturze 500°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temperatura pieca: minimum 600°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eratur  w strefach osadzania: przynajmniej w zakresie od 60 do 600°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eratur  w strefach odparowywania:  przynajmniej w zakresie od 100 do 600°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yposażony w zestaw wymienialnych, dedykowanych transparentnych elementów ze szkła w kształcie rur nachodzących na siebie w związku z różnymi średnicami wewnętrznymi (żaroodporne szkło na bazie typu Duran,  450°C 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yposażony w zestaw wymienialnych, dedykowanych transparentnych elementów ze szkła w kształcie rur nachodzących na siebie w związku z różnymi średnicami wewnętrznymi (żaroodporne szkło kwarcowe,  600°C 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naczyń procesowych w kształcie rur umożliwiający operatorowi obserwację tempa procesu i stopnia rozfrakcjonowania materiał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naczyń procesowych: w zakresie  630 mm a 650mm, średnica największego: maksymalnie 34 m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ynie procesowe przeznaczone do osadzania materiału podzielone na segmenty, w których osadzają się frakcje  materiału podczas proces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yposażony w zestaw pompujący, w skład którego wchodzi pompa wstępna sucha oraz pompa  turbomolekular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a próżnia osiągana przez układ pompujący: minimum 1x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mb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żnia utrzymywana przez układ pompujący podczas procesu: minimum 1x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mb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yposażony w zestaw umożliwiający kontrolę i podgląd ciśnienia /próżni w całym zakresie. Wizualizacja wartości na ekra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yposażony w kontroler przepływu MFC (500ml/min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siadający możliwość rozbudowy o integrację z komorę rękawicową w celu pracy z oczyszczonym materiałem w warunkach atmosfery ochronn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czas trwania cyklu/procesu w przedziale 8-24 godz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cesu przez operatora manualna i automatyczna za pomocą zewnętrznego komputera  i dedykowanego oprogramowania. Możliwa kontrola systemu i procesu sieciowa/zdal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całkowite (dł. x wys. x szer.) nie większe niż 2200 x 1700 x 600 m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instalacja systemu wraz z kalibracją temperaturow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...................................., dnia ............................,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5:00Z</dcterms:created>
  <dc:creator>Anna Popczyk</dc:creator>
  <dc:description/>
  <dc:language>en-US</dc:language>
  <cp:lastModifiedBy>Anna Popczyk</cp:lastModifiedBy>
  <cp:lastPrinted>2014-07-18T11:38:00Z</cp:lastPrinted>
  <dcterms:modified xsi:type="dcterms:W3CDTF">2020-10-2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